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lawz on da keyzzz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: CLAW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: BOMB (Amiga) and IMPACT STUDIOS (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Groups: TSB, DIGITAL,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: Mathieu BERT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 rue du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1600 SAVIGNY/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or commercial projects, No swa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music in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: 1993: October:  'Extemporized' (Music-Disk from DIGITAL, 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ds: Sweltering Forest, Sonic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xtemporized, Spleen and Id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oldsom Kanons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ember: 'Origin' (Demo from COMPLEX, 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d:  Supreme i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4: April:    'Real' (Demo from COMPLEX, 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ds: Cyberotica, Help tha F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ly:     'Seduction' (Music-Disk from COMPLEX, 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ds: Mixed up, Refre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unk in Ink, Post Mo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ember: 'Motion - Origin 2' (Demo from BOMB, 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ds: Overtaking, Inter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Project Angel' (Demo from IMPACT STUDIOS, 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d:  Sudden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5: August:   'Control' (Demo from Oxygene, 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ds: Space, Out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tember: 'Fears' (Game from Bomb Software, 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ds: Fears, Dead End, Maqu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ember:  'Vision' (Demo from Oxygene, 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d:  Hibakus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composers: Heatbeat, Dizzy, Spaceman, Audio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Mat'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