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ono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music-lo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hrono/Surprise! I'm going to write a few words about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 I made which landed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info abou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 23 (1996)  The picture of me is one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:  Male (surpris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s:  2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:  Pentium90, 16meg ram, 1.8GB HD, 420MB DAT, 4xCDROM, 15"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o HT-3000 synthesizer (yeah, not a keyboard :), and l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east, the fabulous SBawe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Q: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story of my life on the computer-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with a c-64 in... what, 1984? It's long ago allright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y lovely Amiga500. Began to make tunes in Sound Tracker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n Amiga1200 with a HD, which was quite a relief. Then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infested beyond any level of imagination, and that was my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ing a PC (yes, I formatted the HD after transferring all my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, then sold it :) PC is great stuff. Awesome games,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tracking tunes, and tons of expensive software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ings =) Of course I miss all the Amiga-tunes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PC, but I have a 20meg LHA-file on my PC with all thos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 can afford an Amiga in the fu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ver to these tunes of mine... Some of them were made in FastTrack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in XM-format. FT2 is preferr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          | Filename       | Size  |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 Sport        | DISSPORT.XM    | 267Kb |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 Theme 2    | FAIRPLY2.MOD   |  84Kb | OL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           | FLASHBAK.XM    | 129Kb |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ur          | HAPPYHOU.MOD   |  67Kb | OL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fly...   | IF_I_COU.XM    | 196Kb |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            | LEVELINE.MOD   | 230Kb |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Love         | SUMMLOVE.XM    | 211Kb |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den          | THEGARDN.XM    | 371Kb |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Mix        | MINT_MIX.MOD   |  49Kb | OL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Mix        | REST_MIX.MOD   |  46Kb | OL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have also included some very (and I mean VERY)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(.mod) I did 3-6 years ago. I picked those I were happy with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a very smart move, but what the heck =) Thes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s I made. I didn't bother to assemble the very first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(.song) because I do not want to commit a COmPleTE PR-suici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About each tu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al S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me very clean, futuristic synth-samples l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d wanted to use for some time. I assembled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would fit together and started making the the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and 3rd channel. I was happy with it, and the re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ily. I'm quite happy with this tune. The tit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inting by Salvador D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 Theme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nestly can't recall what started this tune, but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very happy with it then. The tune must be some 4-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tune I did with FastTracker. It's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pop-stylish tune. I got the puter-voices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oo short, but it wasn't made for any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u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better tunes considering the time it was ma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doing my very best of work with the samples (ch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probably the best I could do at the time (4-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). This tune ended up in a porn-animation series called S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riend of mine made. I must have gotten well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-letters because of that release, and a few other STAGs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fly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(I think) tune I did with FastTracker. I'm very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llow rock tune, and I think you should pay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tle when hearing this tune, it's important. I ha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in my head (which I thought sounded great) and I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y head until I could get it into FastTracker (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1st pattern which has lead-voice). Of course I for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mes, but when I finally remembered it again, I ru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and saved it in the nick of time. I managed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from my head. Even though the chords and bass didn'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I expected, I'm happy with this tune, you'll hopefu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ods out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i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is tune off nicely, but had big problems taking it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gave it to a friend of mine which did a few patterns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back to me. I did a few more with ease, and this way, on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ere the other left until it was done. It was a great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ng came surprisingly easy this way. I think i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. This is one of the last MODs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Lo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one of my early works with FastTracker. I did this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f 95, which was a LOVEly summer. This tune is far from m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but I think it's beautiful all the sam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hords inspired me to do this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M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my very first tunes! No particular source of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extremely excited about this tune at the time (7 years ago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at my friends liked it too, it's one of my b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, very old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M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bout 4 years old I think. I had great fun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and I think you will hear it easily too =) I don't do much tu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so I thought I'd include this one to seem more like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wrap I guess... for now anywa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et in touch with me, I'd love to swap some mods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since I got my first Amig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vind 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nesvn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 N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now, and I really hope you will enjoy the tunes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ll, Chrono!                ("mod.Vision_Factory" rulezzz!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