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Chromag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 I'm Timm, a 20 years old german that has been in the sce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too long. I'm known for doing boring diskmag tunes an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 answers... My handle, Chromag, has been stolen from a group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buy demos from when I got my first A500 in 1987. This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a hint for those who still didn't get the "Secret Stars"-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st issue's The Charts... I've finished upper secondary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ummer and I'm just doing civil service at a kindergart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reat job. You play all day and get twice as much mone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oldier... That's not the only advantage of doing civi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crawling around in the dirt, I can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scovered the scene in 1989, when I was a swapper of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 (the lame one, not the one HaVok was a part of, of cours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had played the piano for more than 8 years at the music academ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d never been a doubt what I intended to become in the scene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an. My previous handles have been Animalogic (hoho!) and Cr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the -h-, you know, like the Cro-MagNon Tapes...).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ite a few groups, such as Ecstasy, Megaforce, Exult,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 1999, Proton Ltd., Cult, Addonic, Platin, Dual Crew, Ess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 Crew-Shining, Lego, Rebels, Polka Brothers and Tr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est for the scene is still around, quite a few thing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my priorities in life, though. I share a nice little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lovely girl-friend Kristina, who's studying medic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over. I plan to become a teacher for handicapped children, thu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so moved to Hannover to stud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lately released an Audio CD under TRSI's Record label and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lanning to continu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tact me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m Al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bielskistr. 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9 Hann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49/511/6490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Timm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