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ptai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Markus Kaarlonen (or Captain when I make music :).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, and have lived here all my life (22 years so far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you can listen to a couple of mods made by me.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in this text, as well as a bit about me and my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.. (don't panic, this is a short versi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music was only an occasional hobby for me. I have never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taken any lessons in any instrument. My passion for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started from the world of computers. About 12 years ago, I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uter, Commodore VIC-20, which had amazing sound capabiliti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I didn't know anything about music theory, I mai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d with different kinds of weird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computer, the legendary Commodore 64, had even better sounds.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, in which you could draw notes on staff, and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elody. I just tried different things without really knowing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.. these notes sound good together, for some reason these don'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 learned the basics of melody, chords and rhythm.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e anything yet (at least I don't admit :), I jus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existing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next computer, which I still have.. my dear Amiga 500. :) I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real" and finished songs with a program called Sonix, a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 before I got familiar with the world of mods and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blem was I couldn't usually finish anything.. I just mad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like short fragments from totally different song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nished mods I ever made was Space Debris, which is one of my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collection. I spent about three months making it!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took part in a music competition held in Sweden in 1990,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it w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fter that, I made Beyond Music (it also took three months or so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 included here. It took part in Gathering '91 competitio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Finland, and again, to my GREAT surprise, it won! :)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M was very much like "Space Debris II".. OK, it has some simil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ill claim it's a totally different song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ed the third mod in this collection, Broken Dreams, only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although I started making it somewhere between SD and BM.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or a disk magazine that was never finished, so the mod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for a long time. By the way, listen to the drums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interesting things about these mods... (or things I thin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? :) I made these mods with ProTracker 1.2 (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. I sampled most of the instruments myself. For example the cho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nth sounds in SD I sampled from my good old Roland D-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rum sequences in BM and BD I sequenced in Alesis SR-16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. And the "electric guitar" in BD was my old Kawai K1 play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ortion effec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rded most of the sounds on tape before sampling. That way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sound every time, and adjust the sampling leve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bsolutely no distortion and that all of the dynamic r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with 8 bits you _have_ to use all there is!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a bit proud of the loops in the choir and synth chords.. :)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of the "click-click-click-click..."-loops heard in most mods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I get rid of the clicks and get a perfectly smooth loop..?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discovered cross-fade loop, which of course had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basic function in big studio samplers, but I didn't know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 :) I made cross-fade loops manually with good ol' AudioMas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nk they are pretty good... or can YOU hear any clicks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s are the only (good) ones I have ever finished! :) I have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unfinished ideas and a few that are a bit more finished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nking of finishing one of them for this coll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didn't have the time! But maybe some day I'll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in the mod scene for some time now. I have moved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sequencers and synths, and I am trying to be a "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and make my living with music (that can be hard sometimes... :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mall studio where I make music for commercials, remix Finnish b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and do other projects. I also had a band a few years ago, we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P's and one album. Right now I'm trying to be a better keyboar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learn the secrets of guitar, but we can get back to that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r so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sten to (almost) all kinds of music. In the last few years I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interested in classical music and classical composer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sometimes I really like to pump up the volume an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etal, industrial or something like that. In my opinion, musi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wer.. it may have powerful sounds, powerful melody..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it has to be loud or fast to have power. Even a single note or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power. But in any case, music should create strong fee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feel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mixing different musical styles... It's always n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something that isn't clearly any specific musical style.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synthesizers, guitars, classical elements, everything possibl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rything that somehow breaks the ordinary "rules" of music.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is film music... I hope maybe some day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music for films.. (one can always hop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this far without falling asleep, I thank you!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listening to these mods. Have fun,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"Captain" Kaarl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t Thanks, Marku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