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head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all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an Grandpre (a.k.a. Basehead), just writing up a fil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bit about myself for Gryzor's cd-rom modul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19, living in Connecticut, U.S.A. (in the northeast), and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ed college yet.  I'm looking to go into the Berklee Colle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 Boston, Massachusetts, next year or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out on the C-64 scene in the late 1980's, and enjoy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.. i did a few musics (SIDs under the name Mystic or Mysti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Z), but nothing much, really.  Then i progressed to the Amiga 12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2 years, and then to the PC in 1991 or 1992.  I started com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orrible program called KingMod in April 1993, and start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al "tracker" music in April 1994, and have been composing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ptember 1995, i took a break from scene composing which i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I don't know if i will ever track for the scene for fun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have not had much of an urge to do so.. soon enough, i will b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llege, busy and happy, hopefully..but i will always rememb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e scene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great respect for the four-channel MOD musicians o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, and would like to pay a greeting to some of the ones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d-roms, most especially: dizzy, heatbeat, audiomonster, jes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other musicians who helped inspire me to do my own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also to my best PC buds: Necros, Khyron, Aahz, Heatwave, R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er, Leviathan, Siren, etc. etc. for their friendship over the yea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ts to Dune, Jugi, and the rest of the euros for their great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, i'm involved with a commercial game-music group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ylight Productions, which consists of myself, necros, leviath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en.  For a resume and any additional info, feel free to mail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given below) or necros (necros@axs.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h@ax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 Gran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 Bridle Path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thbury, CT 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available upon request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WAPPING ENCOURAGED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e music included on this cd-rom.. thanks to Gryz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 in putting thi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fo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 (Base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BH! ;)  Keep on makin' us flyyyy with your great pieces of amb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deed, it was a crazy work... ;)  but you, all musicians, deserved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