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Baro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oque is a South African Amiga user who started writing modules on his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d around 1989. He is a member of a group called Freelance, which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n Amiga Demo Group im South Africa. Freelance was active in the early 199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leased several intro's and mini demos, A diskmag and also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ions. The group eventually narrowed down and the original members, Bar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xx are all that are left of the group. Since then, Freelance has beem a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se two musicians to release their music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ate 1993 Baroque was asked to join a PC based demo crew named Guru Mag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lack of Amiga activity, Baroque joined. Many intro's and demo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released on the PC side with Baroque's Music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Freelance Quota B' sets are releases of all Baroque's modules from when 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. Each 'Quota' will have around 10 of his modules in it. The Quotas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es ranging from all his time as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oy your Quota's of Baroque's module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aroque/Freelaance/Guru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        Bar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iable)     P.O.Box 7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nd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 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qdavie@aztec.co.za  (current email address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