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information about Balrog (the swedish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n in 1978, 12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Andreas Dag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ve in Gothenburg /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y violin in an symfonyorchestra for youth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2nd year of the scienceprogram at hvitfeldska gymnasiu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 swedish (pc) musicgroup, called 'groove'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: balrog@trip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nail: Andreas Dag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lagnsvage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 55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+46-(0)31-304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ndrea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