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from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Audiomonster's modules have been removed from 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as requested by Audiomonster himself (these mods (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s of them) will be used later in commercial products, lik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 audio-CD's or so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Good luck Raphael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: Thanks to Tatoufo for the scanned pic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