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Some infos about Ari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rie and receive his first sy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 Roland U-20) for dowry... He now has a music studio with a lot of sy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ixers in his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now works on Cubase (ST) and will soon release a CD of 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Thanks Doh &amp; Arios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