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ndy / Banal Projects on th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ntti Kujanpaa - Andy / Banal Pro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brief description of mysel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16 years old musician from Finland. My instruments are p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iolin, but I'll leave the violin soon. I've played the pian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years in 'music school' (or whatever) and its program includ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ern art music. About 6 months ago I bought KORG X5 and I us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ple of bands (rock, soul/blues/funk), and of course with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t the "lukio" level now, trying to pass the matriculation ex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couple of years. If I have time after my homework I'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cool with prot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much of my future. Maybe I'll be a professional music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 avant-garde artist. I really don't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if you have something to say or you have some extra money, feel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it to me via snailmail or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ti Kujanpaa                          \____  ____o_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jamaentie 10                         \___/\/     \   - Ra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-60510 Hyllykallio                     |   .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land                                   |__[]__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kujanp@freenet.hut.fi                 (this is my horse called leon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"rak" to hi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anks Andy!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