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enophis au cl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: Amenop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es : Zoo, X-Plora, Smoog et Syn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assions : La musique en g�n�ral et le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: 17 ans et 6 mois.. et 18 le 30 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etite histoire a 2 frcs : J'ai commenc� la zik en 93 pour d�c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plus d'un an j'ai fait des remix dance tout pourri et des ziks 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moins assez bizarres. A mi-94 j'ai fait une zik au piano qui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rop mal alors j'ai d�cid� de m'y mettre s�rieusement et surto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er la dance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tion des mo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Project : 2 mn 44 fait en 1 semaine et 3 jours. Le sty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�... Avec un peu de clas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oss utilis� : Expander Korg 05R/W avec un DSS 8+ ancien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 bien sur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kill Silence : 3 mn 21 fait en 1 semaine. Le style est Techno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s c'est tr�s melodi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oss utilis� : CD de sampling X-Static, DSS 8+ et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eam's Machine  : 3 mn 00 fait en 3 j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'est trance mais c'est r�p�ti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oss utilis� : Pareil que Overkill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, et pour finir quelques greets :    Blue Silence, Maf, Dean, Gry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thor, Xanth, Braindead, Big Fl�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ainin, Fire Brand, Gandbox, Z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iama, G�rion, Pymfyd, Kanda et Anu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ci JF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