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exel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exel NFO File]*        .         .            .            [-5/Feb 1996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/  /\           ___           .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/ /   .      /  /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/  / /__        /  /___      .     .       ___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/  / /__/_____  /  ____/    __       _____ /__/   .     _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____  / ___ /  __/ /  / ______ / /___   /  __/___  ______  / \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/ /\__/ / /  //  /   /  / / __  // ___  \ /  /  /  / / __  / /   \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 / / / /  / \  \  /  / / / / // /   |_| \  \ /  / / / / / /  /\ \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_/_/ / /  / _/  / /  / / /_/ // / _______/  //  / / /_/ / /  /\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_/ /__/ /___/ /__/ /_____//_/ /_________//__/ /_____/ /__/  \ \_/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\ \__\ \___\ \__\ \_____\|_|/_________//__/ /_____/ /__/    \//GG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================&lt; Too drunk to fuck...Since 1993 &gt;===================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This file is only destined to coming with my musics on these CD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sinon, �a n'a aucun sens, voy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exel / DistorSion speak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irst a little introduction about me wouldn't be bad here, right ?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my name is Alexandre Liverneaux, I'm 19 and I'm from France since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udie Economics in school and it's too boring, so, pa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musician in DST for 1 year 1/2 now. They were my first group, jo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umours tell that I was in Radical Rhythms, but they are fake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a converse with Cannibal/RR but it didn't interes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spent my time into Isch Crew (a Belgium group) but my pro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re ended since some months. Whole  members of Isch Crew wen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L, an other Belgium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then, I compose on tracker for about 2 years.(end of 1993 exactly)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D was done with fasttracker 1 and my old Sbpro. Now, I'm th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of the amazing GUS MAX. (soon, a new GUS with 8MB ?! incredibl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rom Imphobia#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discovered FT2 and the possibility for me to "link" my Midi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lso like ST3 but I can't plug it with my synth, so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or this reason that I stay on FT2 (and for some others..like 16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nd the Instruments Editor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the XM will become more popular shortly. (Hope to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 release of FT2 will improve with the "bad" mouse syst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very inspired by "Ambient musics" like Enigma, Mike Oldfield, Mc Ken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, Eric Serra, with a little bit of Trance and Tekno.(yes...w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bout m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bbies are computers, ALL musics, astronomy, girls (huhu), sf mov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from S.King &amp; Masterton...cigaret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France Telecom, the first French chanel TF1, socc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as not necessary but now, you know everything on I (or n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 hope that you'll appreciate these musics...Ok, I guess that's 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ut if you wanna learn more about me, just read my interview in Imp#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wish you a happy/productive..new year of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d specially to those who help me to be with you tod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mesis/Imphobia, Ghory &amp; Mickey/ex Isch Crew, Dirty KPC &amp; Paranoia/D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F, Noisy Man/Iguana, Hornet/Edena, Nonsense/Ivory, Ukko/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ico/Fatal Justice &amp; TNDC, Gryz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anx for writing, but stay tuned!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ghtShow/Eclipse, Feanor/Epsilon, Zenial/Malfunction, Deep Freezer/Fu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cker/Kloon, Shazz/Aurora Borealis, Judge Miguel/J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dy/Arkham &amp; Dentifrice, Cyclone &amp; Climax/Questor, Gand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rkness/Imphobia, Zenial/DST Poland, Underexposure/Mal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nnibal / DST Poland, Adonis/Olymp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lawz/Impact Studios, Ice/Hot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, Alexel/Disto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 : (for anything &amp; specially for musics proj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e Livern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rue du Calu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0 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: +33 232037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Alexel@distorsion.planete.net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a Minitel : 3615/14 RTEL bal Ale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orry for my English, I didn't (couldn't!) check the text for mistak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 a new group to jo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Alexel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