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iron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dyho Ladies and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Readme section for the 'AiRoN'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hopefully answer most of your questions about me,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you find yourself unfortunate enough to stumbl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ps. Smiley no.1. Yes indeed I'm on a couple of BBS and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on the Internet. This is where I was approached to give 'permi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ving my songs on a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eriously. Who'd say  'Naah. Don't want that?'  Nobody I know *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o a bit of history. You've always got some reason you bought or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omputer,which was to be frank not very cheap.And neither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-ons such as the disk drive and extra mem or HD (w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I'd seen an Amiga was in a big department sto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aw the game that I would base my decision on to 'want'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was Sidewinder. For me this game had the most incredi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ever heard. Explosions in A motherfucking quality.I was blown a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wer of that sound. We played on that machine untill the sales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sed us away (my friend had an AtariST. His mouth was wide open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10 disks I got from a Swapper in school contained a small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ro realy, nothing more. From some guys named Ikari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was just some big scroller and red bars fading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was a sweet bell and some synth bass but I don't reme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well. I don't think I've been amazed and touched by sou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a dozen times in my life that way. That's when I made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music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tried before on the C64. Electrosound, Soundmonitor, Rock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the sound I'd been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earched for a good music program. When I got Soundtracker 2.x (dunn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resented a nice 'screen' but the interface and especiall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 was FUCKING CRAP! Well I continued to search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2.00. I stuck to this program for a time. I'm not sure ye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you'll find one or two of those on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 found the Zoundmonitor. It reminded me of the good old Sound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hris Huelsbeck (you don't know him? Shaaaaame on you :) He ma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rican tracks). The disk access wasn't great but I packed two dri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ime so it wasn't too much of a problem and I did only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just start to sample my own drums with a sampler I'd borro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iend. He'd built it himself but he never used it so he gave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ok him a year to get it back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avoroute sample sources were CDs and records by Pri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 Jazzy Jeff &amp; The Fresh Prince. This was when I thought of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: Jayder. Yeah it's not great but I couldn't think of an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nd I didn't realy care 'cause my music hardly left my room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ople I knew weren't making demos or music (none in f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rly 1991 I discovered Noisetracker1.1+ and not muc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gendary Protracker 1.0b :). I'd started collecting music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reat Crusaders. I started ripping modules and learn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ound there. 'Cream of the Earth' was one of these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at the 1990 CEBIT in Germany this demo was THE ver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mo design and the music was great with the VERY firs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slide effect in that special way. The mangled and twis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ng is still on my HD. To Romeo Knight: 'Olle Knechter!Da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 zugeschlagen Kumpel:)Du bist ne Legende,jaj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en there was Bass'O'Matic. Simply a clas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at time in Spring 1992 when I went to AMIGA'92 in Berlin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ive by the way) I met these guys at the Apres-Party ho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dRow and Dytec. A couple of great guys were there even a mus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didn't exchange much with them the follow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did however go to my place at 2am 'cause they had to take a trai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estGermany in the morning, so we checked out some of my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frank I was amazed that they liked it. The one track they sa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antastic' is 'Stalked' and should be on the CD (IT IS!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s. Cheers is on TV... back in 30 minutes :). ... hehe nice son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 Loads of songs followed. I was into film music a lo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I bought was the soundtrack of 'Return of the Jedi' (Star Wars 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a big fan of John Williams' work, who composed all the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along with the Indiana Jones and Superman film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'Changing Times' you'll find a small 'Terminator' so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song. You gotta jump into it though 'cause I put a B00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big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g Terminator song is here too. I think the chorus section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992 I went to Moscow for the second time (my best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ussian-armenian dude). Quite a place and full of girls you know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some probs coming back 'cause my visa had run out three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ome flight was due. Tigran managed to fiddle a 5 day visa for 5 US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that was lucky I'll tell ya and the first thing I did whe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was compose a song (except going for a Pizza in my favoroute plac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name of 'Back from Moscow'. This is on the C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find it to be happy and a groove or two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usual 'changes' are there too, just the way I like it. God that'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tarted 'Blade Runner Rave' too. A lot of stuff happene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ies were no good but the music kept coming and 'Bodaciou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other songs were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racker 2.x started to come and with it great improv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ord function and stability. January saw the purchase of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HD. Now I was c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pril I managed to be at the Gathering94. Boy what shitty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y I guess the Video room was neat and I met the PolkaBrothers,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guys and saw lots of scene guys though I think it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dvantage not having your computer with you. Ahh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there that an interesting artifact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ST smelling pair of socks ever to hit the face of the eart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ez I walked around just with socks for two days 'caus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eet were infected or something. The showers were about the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have to yourself. The tent, guys, was COLD. Ugh! Four n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50-people tent for 1500 party goers. Then my money ran out. Al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hen I got on the train back home (thank god) I had to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ket sales guy in Berlin had sold me (I'did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with trains) was ONE-WAY. It's like you're happily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fast lane and your car shifts from 5th into 2nd instead of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you with an ugly mess. 'Eeeeeerm. Wait. Howdo I get back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ned around about not having any money to pay for a ticket to Ber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guy decided to leave me to the Swedish conducter (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lo-&gt;Malmo-&gt;Germany-&gt;Berlin). The train took about seven hou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lmo from the Norwegian/Swedish border. I didn't sleep ONE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ight train. You see the Swedish guy walked 'n looked in m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alked past. Well how about that. He must have thought the 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or had already checked me. P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got to Malmo (alive and shaking with energy) I bought a ti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rman side with my 40 german marks I still had. Being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me with 15 marks. I spent some on breakfast on the bo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 on a phone call to my dad to pick me up, which took 6 hours s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UNNING to the bus and missing it, thinking I'd miss th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slo at 10.45pm, finding out it was 15 minutes late, being ha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extremly frightned, being very tired, being happy to have got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, being tired, being cold with waiting for my dad, I got home at 1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y after setting out. Talk about adventure? It was a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! Maybe I'll go to the Party 95. That might b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eminds me. Happy hellos to Corel who's gonna put my so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 a mod CD for release at the Party. Thanks 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huggy hellos and mucho thanks to Gryzor for putting thi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re to become the BEST MOD CD EVER. There's a picture of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oo (six years old and my hair's long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you may want to know about technique, some about musical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me about all the above. There's little I can explain. At fir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lot of trial and error then most stuff happened in my he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mbine both whenever I feel like. Just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m music makes me cry sometimes. Danny Elfman, Alan Silvest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 Williams are amongst my favo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music is what I live for and it makes me miserable to make ba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every track isn't fantastic it was all I ha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ly I'd say I was influenced by everything I car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cludes Romeo Knight, Tip&amp;Mantronix, Firefox, Dr.Awesome, Flesh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beat (were you on dope for the RAW interview motherfucker?!), G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Mat, Jesper Kyd, Romeo Knight, MOBY (Guitars eh:) and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Amiga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ros (Mr.Top-PC-Artist), Basehead, Leviathan, Skaven (Hey Peter g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reland) and Purple Motion (are your muscles really big? ha!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side. The things I learned from the computer artists is mostly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metimes harmony stuff. In most cases however I had to disc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 I don't know the names for a lot of chords. Dmin7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all the german terminology through school. Chords aren't a pr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lation-from-head-to-notes speed improved with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till lear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harmonic stuff, if I learned it from songs, then I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rom pro stuff. These include especially Guns'N'Roses, Pr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en, Michael Jackson (awesome songs), DJ Jazzy Jeff &amp; The Fresh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r rythem stuff and a lot of rap fun), DerekB, RunDMC, Ice T, Po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llica, Mozart, Bee(a)thoven, Bon Jovi, Goerge Michael, ZZ Top, Extr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rosmith, LL Cool J (Mama said..., I can't live without my Radio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l, Maggie Reilley, Bjorn Lynne (I have two CDs both signed no.8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of others in Jazz, House, Techno, Rock, Metal,..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has a good groove or melody then I l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tell you this. Live music is one of the most fantastic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!!! In a club with about 500-1500 people it's total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n't been to a larger concert so I can't say anything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ike to write for three instruments. These are the Guitar (any),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nflute (lots in my songs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igas four voices didn't always give me the chance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limitations sometimes made you use nifty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now is the time to to change to the PC with a GUS or SB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S isn't as good as the Amiga in clarity but it's clea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s 16bit stuff with up to 32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lready done two tunes with Fastracker 2.04. Both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n Gryzor's CD and maybe on Corel's. I deeply regret not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Amiga anymore but I feel that my music won't be what I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be if I stay with the Amigas four voices. Should this change,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hured that I'll storm the shop to swipe a machine and bul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I know for a tracker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l I get a PC (probably in Jan-Feb'96) I'll stick with Oct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racker and my new Roland JV-1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y dream to write real songs with someone who can write good ly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uitar is the most wonderfull instrument to write for and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 aim for. Necros has done this with grace in his song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sample quality leaves something to be desired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elieve the Amiga will always be most remembered for hosting th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D scene, this incredible chance for anyone to expres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music. This power had never before been available to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so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live the Amiga. Always a favoroute and the only choi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ing legends of the computer music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alute you. You, the listeners, lovers of this music as str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seem to some, as wonderful it is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ours and it's free for us all. That is freedo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of you who don't like reading sampl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how to contact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 :  aronchce@sp.zrz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.: +49 (0)30 3138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: Anthony Oetz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eibtreustr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623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English man in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t Thanks Ton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