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cechan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han is born on Amiga, in the year of 1987. This name means :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ace", of course ! ;) and "chan", as in "CHarles ANtonioli"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. During about 8 years, I played games, games and gam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2000, OS1.2, no HDD and 1MB memory ! Unt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Antonioli was born in Switzerland, in the city of "Biel/Bien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8th February 1974. As you can count, he is now 22 years ol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 fine, be sure of th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got his first little sister when he was 30 months old, in S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. Her name's Cora. Then, in 1982, he got a second little s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abrina. Later, in early 1984, the third sister appeared, Chl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ly 1991, Charles' parents divorced. His father is lawyer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works in an educationnal school. Two years later, Charles' 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 Nicolas, a very cool guy. He's now journalist. Togeth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Charles' fourth sister, "Josepha" ! Josepha was born in Jun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' father re-married as well, with "Maryse", a very pretty - :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woman, an together, they got... try to guess... YEAH ! Char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sister :) Her name is Nanguita and she's really beauti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(of course she is ! She can't speak yet ;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3, Charles left "Saint-Imier" (the town he lived in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), and went to Lausanne, at SFIT (Swiss Feder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), in computer section. After some days, he met a gu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cal" and talked with him about computers. He was lucky, 'cos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a lot about his computer, and he got an Amig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after day, week after week, Charles got a HDD, Memory and he bo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his Amiga ! Some months later, Charles and Pascal discover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especially FTP, and they connected daily there from scho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rles had an idea for a little demo, he changed his net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chan" (the name he used for games before) and Pascal,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 in his project, had to find a name too... As they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lesson when this happened, Pascal choosed his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xs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y released the very first demo by THE END (THE ENe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akers), and they uploaded it on Aminet. "1492" was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1994, this means about 11-12 months later, Acechan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bout trying to make a remix of a dance song. He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he had the talent for making GOOD remix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de remixes and remixes, and later, he tried to re-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 Gump suite (by Alan Silvestri). You can't imag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rote to him when he uploaded it on Aminet ! Everybody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! (ALMOST everybody at least ;) He got so many good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write a techno module... And it worked agai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know now how it bega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t to know now ? My hobbies ? Well... Of cours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obby is "Computer" ! Then? Tenn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.. Oh :) You know what I really like ? People who write to 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: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my full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echan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-P. ANTON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uchenet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2603 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.++41/32/96.1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: cantonioli@ping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: acechan@ping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write to me :) O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ll leave you all there, I dunno what to say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:    USE DELITRACKER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PRO-WIZARD !!!!! 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/_/_/   _/_/_/  _/_/_/_/  _/_/_/  _/    _/  _/_/_/  _/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    _/ _/       _/       _/       _/    _/ _/    _/ _/_/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/_/_/_/ _/       _/_/_/   _/       _/_/_/_/ _/_/_/_/ _/  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    _/ _/       _/       _/       _/    _/ _/    _/ _/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/    _/  _/_/_/  _/_/_/_/  _/_/_/  _/    _/ _/    _/ _/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echan@ping.ch                            cantonioli@ping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/_/  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/  _/ 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/_/  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_/_/_/ _/    _/ _/_/_/_/     _/_/_/_/ _/    _/ 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    _/    _/ _/           _/       _/_/  _/   _/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/    _/_/_/_/ _/_/_/       _/_/_/   _/  _/_/   _/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/    _/    _/ _/           _/       _/    _/   _/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/    _/    _/ _/_/_/_/     _/_/_/_/ _/    _/ 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TheEnd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he... thanks Acechan! ..and what about a little brother !?!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